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34290</wp:posOffset>
            </wp:positionV>
            <wp:extent cx="1351280" cy="934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tituto Federal de Educação, Ciência e Tecnologia Sul-rio granden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partamento de Ensino, Pesquisa 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ordenadoria de Pesquisa 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Campus Bag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C0C0C0" w:val="clear"/>
              </w:rPr>
              <w:t>FICHA DE INSCRIÇÃO DE ESTÁGIOS - EDITAL 0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C0C0C0" w:val="clear"/>
              </w:rPr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shd w:fill="C0C0C0" w:val="clear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Nome: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CPF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RG: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Curso: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Matrícula: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i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Semestre: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shd w:fill="C0C0C0" w:val="clear"/>
              </w:rPr>
              <w:t>Cidade</w:t>
            </w:r>
            <w:r>
              <w:rPr>
                <w:rFonts w:cs="Arial" w:ascii="Arial" w:hAnsi="Arial"/>
                <w:sz w:val="24"/>
                <w:szCs w:val="24"/>
              </w:rPr>
              <w:t xml:space="preserve">: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shd w:fill="C0C0C0" w:val="clear"/>
              </w:rPr>
              <w:t>Estad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Data de nascimento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Sexo: feminino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    ).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Masculino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   ).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Telefon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                                                 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Celular: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E-mail</w:t>
            </w:r>
            <w:r>
              <w:rPr>
                <w:rFonts w:cs="Arial" w:ascii="Arial" w:hAnsi="Arial"/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Disponibilidade de horário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:                              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Manhã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(   )           </w:t>
            </w:r>
            <w:r>
              <w:rPr>
                <w:rFonts w:cs="Arial" w:ascii="Arial" w:hAnsi="Arial"/>
                <w:iCs/>
                <w:sz w:val="24"/>
                <w:szCs w:val="24"/>
                <w:shd w:fill="C0C0C0" w:val="clear"/>
              </w:rPr>
              <w:t>Tarde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(. .)         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Bagé,      de             de 201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sinatura do candid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20:47Z</dcterms:created>
  <dc:creator/>
  <dc:description/>
  <dc:language>en-US</dc:language>
  <cp:lastModifiedBy/>
  <cp:lastPrinted>2014-05-19T14:41:00Z</cp:lastPrinted>
  <dcterms:modified xsi:type="dcterms:W3CDTF">2015-05-27T13:23:35Z</dcterms:modified>
  <cp:revision>7</cp:revision>
  <dc:subject/>
  <dc:title/>
</cp:coreProperties>
</file>