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ÇÃO Nº xxxx, DE xx DE xxxxxxxxx DE 2013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  <w:caps/>
        </w:rPr>
      </w:pPr>
      <w:r>
        <w:rPr>
          <w:b/>
          <w:caps/>
        </w:rPr>
        <w:t>Aprova o Regimento Interno do Comitê Gestor da Política Estadual de Agroindústria Familiar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COORDENADOR DO COMITÊ GESTOR DA POLÍTICA ESTADUAL DE AGROINDÚSTRIA FAMILIAR, no uso da atribuição que lhe confere o art. 7º da Lei Nº 13.921 de 17 de janeiro de 2012 e o art. 10º do Decreto Nº 49.948 de 12 de dezembro de 2012, com base na Ata de Reunião do Comitê Gestor do dia xx de xxxx de xxxx, e conforme o constante no expediente administrativo nº XXXXXXXXXXXXXXXXX.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Tornar público a aprovação do Regimento Interno do Comitê Gestor da Política Estadual de Agroindústria Familiar, elaborado de acordo com o disposto no  Decreto Estadual nº 49.948, de 12 de dezembro de 2012, e com base na Ata da Reunião do Comitê Gestor do dia 08 de agosto de 2013, conforme Anexo 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VAR PAVAN,</w:t>
      </w:r>
    </w:p>
    <w:p>
      <w:pPr>
        <w:pStyle w:val="Normal"/>
        <w:jc w:val="center"/>
        <w:rPr/>
      </w:pPr>
      <w:r>
        <w:rPr/>
        <w:t>Secretário de Desenvolvimento Rural, Pesca e Cooperativismo e</w:t>
      </w:r>
    </w:p>
    <w:p>
      <w:pPr>
        <w:pStyle w:val="Normal"/>
        <w:jc w:val="center"/>
        <w:rPr/>
      </w:pPr>
      <w:r>
        <w:rPr/>
        <w:t>Coordenador do Comitê Gestor da Política Estadual de Agroindústria Familiar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MENTO INTERNO DO COMITÊ GESTOR DA POLÍTICA ESTADUAL DE AGROINDÚSTRI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– O Comitê Gestor da Política Estadual de Agroindústria Familiar, designados por ato do Governador conforme expediente nº 3645-21.00/13-0, publicado no diário oficial no dia 18/08/2013 e, conforme art. 7º da lei nº 13.921 de 17 de Janeiro de 2012 e pelo art. 10 do Decreto n° 49.338, de 05 de Julho de 2012, tem por finalidade deliberar, propor, estabelecer critérios complementares de enquadramento, apoiar e acompanhar ações necessárias à operacionalização da Política Estadual de Agroindústri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S COMPETÊNCIAS E ATRIBUI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– O Comitê Gestor da Política Estadual de Agroindústria Familiar do Estado do Rio Grande do Sul terá as seguintes atribuiçõe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ientar a SDR sobre as ações prioritárias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companhar e avaliar a execução das ações e opinar sobre o deferimento de projetos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rvar os critérios de imparcialidade, transparência e publicidade da participação dos beneficiários da Política Estadual de Agroindústria Familiar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alizar o controle social da Política Estadual de Agroindústria Familiar, especialmente a verificação da Certificação de Enquadramento dos Agricultores Familiares e Empreendimentos Familiares Rurais e da Economia Popular e Solidária que estiverem constituídos como pessoa jurídica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dentificar beneficiários potenciais da Política Estadual de Agroindústria Familiar com vista à incorporação aos seus Programas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por ao Secretário de Estado de Desenvolvimento Rural, Pesca e Cooperativismo, procedimentos administrativos a serem adotados no âmbito dos seus Programas, com vista ao atendimento dos objetivos e diretrizes da Política Estadual de Agroindústria Familiar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pedir Resoluções e outros atos normativos complementares para executar suas atividades, inclusive sobre os Programas abrangidos pela Política Estadual de Agroindústria Familiar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ovar a inclusão ou exclusão de Programas abrangidos pela Política Estadual de Agroindústria Familiar, bem como alterações nos Programas existentes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ovar e constituir, quando necessário, Grupos Gestores dos Programas abrangidos pela Política Estadual de Agroindústria Familiar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laborar e aprovar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alterações 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gimento Interno próprio contendo disposições sobre a sua coordenação, a sua estrutura e o seu modo de funcionamento; e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vocar os seus integrantes para reuniões ordinárias e/ou extraordinárias.</w:t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Ao órgão coordenador, compete dar todo apoio administrativo e prover os meios técnicos necessários a execução dos trabalhos do Comitê Ge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 OPER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O Comitê Gestor da Política Estadual da Agroindústria Familiar compor-se-á de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lenário;</w:t>
      </w:r>
    </w:p>
    <w:p>
      <w:pPr>
        <w:pStyle w:val="PargrafodaList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ordenador geral;</w:t>
      </w:r>
    </w:p>
    <w:p>
      <w:pPr>
        <w:pStyle w:val="PargrafodaList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o Executivo;</w:t>
      </w:r>
    </w:p>
    <w:p>
      <w:pPr>
        <w:pStyle w:val="Normal"/>
        <w:ind w:firstLine="708"/>
        <w:jc w:val="both"/>
        <w:rPr/>
      </w:pPr>
      <w:r>
        <w:rPr/>
        <w:t>Paragrafo Único. Poderão ser criadas Câmaras Técnicas ou Grupos de Trabalho, em situações em que o Comitê Gestor achar pertinente, de acordo com as necessidades da Política Estadual de Agroindústri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Integram o Comitê Gestor da Política Estadual de Agroindústria Familiar, os representantes, titular e suplente, designados pelos seguintes órgão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dois representantes da Secretaria de Desenvolvimento Rural, Pesca e Cooperativismo, que o coordenará;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ois representantes da Secretaria da Agricultura, Pecuária e Agronegócio;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 representante da Secretaria da Saúde;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 representante da Secretaria da Fazenda;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 representante da Secretaria do Meio Ambiente; e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 representante do Sistema Financeiro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/>
        <w:t>§ 1º Serão convidados a compor o Comitê Gestor um representante titular e respectivo suplente dos seguintes órgãos e entidade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nistério do Desenvolvimento Agrário – MD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nistério da Agricultura, Pecuária e Abastecimento – MAP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ociação Rio-Grandense de Empreendimentos de Assistência Técnica e Extensão Rural do Estado do Rio Grande do Sul – EMATER/RS e Associação Sulina de Créditos e Assistência Rural – ASCAR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deração dos Trabalhadores na Agricultura do Rio Grande do Sul – FETAG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deração dos Trabalhadores na Agricultura Familiar da Região Sul do Brasil – FETRAF-SUL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deração das Associações de Municípios do Rio Grande do Sul – FAMUR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ganizações Não-Governamentais - ONGs, que atuam no assessoramento às agroindústrias familiares no Estado do Rio Grande do Sul, indicado por consens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ão das Cooperativas da Agricultura Familiar e Economia Solidária do Estado do Rio Grande do Sul – UNICAFES/R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ganização das Cooperativas do Estado do Rio Grande do Sul – OCERG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ociação Movimento Nacional dos Pescadores – AMONAPE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operativa Central dos Assentamentos do Rio Grande do Sul – COCEARGS; e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operativa Mista de Produção e Comercialização do Rio Grande do Sul - CPC.</w:t>
      </w:r>
    </w:p>
    <w:p>
      <w:pPr>
        <w:pStyle w:val="Normal"/>
        <w:ind w:firstLine="708"/>
        <w:jc w:val="both"/>
        <w:rPr/>
      </w:pPr>
      <w:r>
        <w:rPr/>
        <w:t>§ 2º - Os integrantes do Comitê Gestor serão indicados pelos titulares dos respectivos órgãos e entidades e designados mediante ato do Governador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- As atividades dos membros do Comitê Gestor serão consideradas serviço público relevante, não remun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- Caberá à SDR prover o apoio administrativo e os meios necessários à execução dos trabalhos do Comitê Ge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Aos membros do Comitê Gestor compete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ticipar das reuniões plenárias com direito a voto;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atar as matérias que lhes forem distribuídas;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vir, na forma deste Regimento, em qualquer fase das reuniões plenárias;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rovar por maioria do total dos seus membros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e alteraçõ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Regimento Interno do Comitê Gestor, ou qualquer alteração dele decorrente, que verse sobre organização, funcionamento e composição do plenário;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esempenhar outras atividades que lhes forem atribuídas pelo coordenador e/ou Secretário Executivo.</w:t>
      </w:r>
    </w:p>
    <w:p>
      <w:pPr>
        <w:pStyle w:val="Normal"/>
        <w:jc w:val="both"/>
        <w:rPr/>
      </w:pPr>
      <w:r>
        <w:rPr>
          <w:color w:val="FF0000"/>
        </w:rPr>
        <w:t xml:space="preserve">Paragrafo único: A ausência não justificada em três reuniões consecutivas  exclui a entidade </w:t>
      </w:r>
      <w:r>
        <w:rPr/>
        <w:t>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ORDEN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O Comitê Gestor será coordenado pelo Titular da Secretaria de Desenvolvimento Rural, Pesca e Cooperativismo.</w:t>
      </w:r>
    </w:p>
    <w:p>
      <w:pPr>
        <w:pStyle w:val="Normal"/>
        <w:ind w:firstLine="708"/>
        <w:jc w:val="both"/>
        <w:rPr/>
      </w:pPr>
      <w:r>
        <w:rPr/>
        <w:t>Parágrafo Único: O Coordenador do Comitê Gestor nos impedimentos eventuais será substituído pelo Secretário Execu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Ao Coordenador do Comitê Gestor compete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idir as sessões, orientar os debates, colher votos e votar em casos de empate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vocar reuniões ordinárias e extraordinária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ropor a constituição de Câmaras Técnicas permanentes e/ou temporária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tar, em nome do Comitê, todas as informações relativas à gestão do Comitê, a programas de governo; 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pedir os atos necessários ao bom desempenho de suas atribuições, bem como deliberar ad referendum do Plenário, em situações de relevância e urgência, devendo, porém, na primeira reunião, submeter sua decisão ao Plenário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Parágrafo Único. O Coordenador Geral do Comitê apresentará a pauta e a submeterá a plenária que poderá incluir ou excluir matéria considerando a relevância e urgência do assunto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 Secretaria Executiv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Art. 11º</w:t>
      </w:r>
      <w:r>
        <w:rPr/>
        <w:t xml:space="preserve"> – As funções de Secretário Executivo serão exercidas por um servidor designado pelos órgãos coorden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2º </w:t>
      </w:r>
      <w:r>
        <w:rPr/>
        <w:t>- A Secretaria Executiva compete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tar auxílio técnico e administrativo necessários ao funcionamento do Comitê Gestor e ao exercício da Coordenação;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ariar as reuniões do Comitê Gestor,  lavrar as respectivas atas e promover a publicação das súmulas, resumos ou extratos das deliberações;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mover o preparo e as expedições das correspondências do Comitê;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caminhar a publicação das Resoluções do Comitê Gestor;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tar os esclarecimentos solicitados pelos integrantes do Comitê;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nter o Comitê  atualizado sobre a estrutura e funcionamento dos encaminhamentos dos trabalhos;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alizar outras atribuições compatíveis com a natureza de suas compet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caps/>
        </w:rPr>
        <w:t>Do Funcionamento Das Reuniõ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Art. 13º</w:t>
      </w:r>
      <w:r>
        <w:rPr/>
        <w:t xml:space="preserve"> - O Comitê Gestor reunir-se-á, </w:t>
      </w:r>
      <w:r>
        <w:rPr>
          <w:color w:val="FF0000"/>
        </w:rPr>
        <w:t>ordinariamente a cada 60 dias, (segundas terças-feiras dos meses pares)</w:t>
      </w:r>
      <w:r>
        <w:rPr/>
        <w:t xml:space="preserve"> no Município de Porto Alegre, para deliberar sobre assuntos de sua competência e em especial para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finir o planejamento das ações;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finir parâmetros e aprovar as propostas de execução dos Programas que integram a Política Estadual de Agroindústria Familiar, articulada com as políticas públicas voltadas para a Agricultura Familiar e Economia Popular e Solidária;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mologar os beneficiários de acordo com a execução dos Programas que integram a Política Estadual de Agroindústria Familiar;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eciar a avaliação das ações desenvolvidas pelos Programas, reorientando-as, se necessário; e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eciar a avaliação do impacto e dos resultados das políticas adotadas.</w:t>
      </w:r>
    </w:p>
    <w:p>
      <w:pPr>
        <w:pStyle w:val="Normal"/>
        <w:ind w:firstLine="708"/>
        <w:jc w:val="both"/>
        <w:rPr/>
      </w:pPr>
      <w:r>
        <w:rPr/>
        <w:t>§ 1º - As reuniões ordinárias terão seu calendário anual fixado na última reunião do ano anterior.</w:t>
      </w:r>
    </w:p>
    <w:p>
      <w:pPr>
        <w:pStyle w:val="Normal"/>
        <w:ind w:firstLine="708"/>
        <w:jc w:val="both"/>
        <w:rPr/>
      </w:pPr>
      <w:r>
        <w:rPr/>
        <w:t xml:space="preserve">§ 2º - Em caso de adiamento de reunião ordinária, a nova data deverá ser fixada no prazo de </w:t>
      </w:r>
      <w:r>
        <w:rPr>
          <w:color w:val="FF0000"/>
        </w:rPr>
        <w:t>10 (dez) dia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º - A Pauta das reuniões ordinárias, instruídas com os respectivos documentos, será enviada aos Conselheiros com antecedência mínima de </w:t>
      </w:r>
      <w:r>
        <w:rPr>
          <w:color w:val="FF0000"/>
        </w:rPr>
        <w:t>15 (quinze) d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º</w:t>
      </w:r>
      <w:r>
        <w:rPr/>
        <w:t xml:space="preserve"> - O Plenário reunir-se-á extraordinariamente sempre que necessário, por convocação do Coordenador e/ou Secretario Executivo, ou a requerimento da maioria seus membros.</w:t>
      </w:r>
    </w:p>
    <w:p>
      <w:pPr>
        <w:pStyle w:val="Normal"/>
        <w:ind w:firstLine="708"/>
        <w:jc w:val="both"/>
        <w:rPr/>
      </w:pPr>
      <w:r>
        <w:rPr/>
        <w:t xml:space="preserve">§ 1º - As reuniões extraordinárias serão convocadas com antecedência mínima de </w:t>
      </w:r>
      <w:r>
        <w:rPr>
          <w:color w:val="FF0000"/>
        </w:rPr>
        <w:t xml:space="preserve">03 (três) dias úteis </w:t>
      </w:r>
      <w:r>
        <w:rPr/>
        <w:t>e a convocação será acompanhada da Pauta da referida reunião, instruída com os documentos pertinentes.</w:t>
      </w:r>
    </w:p>
    <w:p>
      <w:pPr>
        <w:pStyle w:val="Normal"/>
        <w:ind w:firstLine="708"/>
        <w:jc w:val="both"/>
        <w:rPr/>
      </w:pPr>
      <w:r>
        <w:rPr/>
        <w:t>§ 2º - As reuniões extraordinárias tratarão exclusivamente da matéria objeto da convocação.</w:t>
      </w:r>
    </w:p>
    <w:p>
      <w:pPr>
        <w:pStyle w:val="Normal"/>
        <w:ind w:firstLine="708"/>
        <w:jc w:val="both"/>
        <w:rPr/>
      </w:pPr>
      <w:r>
        <w:rPr/>
        <w:t>§ 3º - É de responsabilidade da Secretaria Executiva do Comitê Gestor a convocação para as reuniões ordinárias e extra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º</w:t>
      </w:r>
      <w:r>
        <w:rPr/>
        <w:t xml:space="preserve"> - A leitura da ata poderá ser dispensada, por solicitação de qualquer membro do Comitê, mediante aprovação do Plenário.</w:t>
      </w:r>
    </w:p>
    <w:p>
      <w:pPr>
        <w:pStyle w:val="Normal"/>
        <w:ind w:firstLine="708"/>
        <w:jc w:val="both"/>
        <w:rPr/>
      </w:pPr>
      <w:r>
        <w:rPr/>
        <w:t>Parágrafo único. As atas deverão ser redigidas, de forma sucinta, aprovadas pelo Plenário, assinadas pelo Coordenador e pelo Secretário Executivo do Comitê Ge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º</w:t>
      </w:r>
      <w:r>
        <w:rPr/>
        <w:t xml:space="preserve"> - Caberá às instituições representadas no Comitê Gestor o custeio das despesas de deslocamento e esta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 Ordem dos Trabalho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Art. 17º</w:t>
      </w:r>
      <w:r>
        <w:rPr/>
        <w:t xml:space="preserve"> - As reuniões do Comitê Gestor observarão a seguinte ordem dos trabalho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eitura, discussão e votação da ata da reunião anterior;</w:t>
      </w:r>
    </w:p>
    <w:p>
      <w:pPr>
        <w:pStyle w:val="Pargrafoda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eitura das comunicações;</w:t>
      </w:r>
    </w:p>
    <w:p>
      <w:pPr>
        <w:pStyle w:val="Pargrafoda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cussão e deliberação sobre os pontos da Pauta;</w:t>
      </w:r>
    </w:p>
    <w:p>
      <w:pPr>
        <w:pStyle w:val="Pargrafoda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untos gerais; e</w:t>
      </w:r>
    </w:p>
    <w:p>
      <w:pPr>
        <w:pStyle w:val="Pargrafoda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cerr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</w:rPr>
        <w:t>Art. 18º</w:t>
      </w:r>
      <w:r>
        <w:rPr/>
        <w:t xml:space="preserve"> - O Plenário do Comitê Gestor reunir-se-á em sessão pública, sendo iniciada em hora marcada com quórum de </w:t>
      </w:r>
      <w:r>
        <w:rPr>
          <w:color w:val="FF0000"/>
        </w:rPr>
        <w:t>50% (cinqüenta por cento) de seus membros em primeira chamada. Em não havendo quórum suficiente, meia hora após, será iniciada reunião com pelo menos 30% (trinta por cento) do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º</w:t>
      </w:r>
      <w:r>
        <w:rPr/>
        <w:t xml:space="preserve"> - As matérias para decisão do Comitê poderão ser encaminhadas por qualquer membro titular ou suplente à Secretaria do Comitê Gestor, ou apresentadas em Plenário, para inclusão na Pauta, em caso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º</w:t>
      </w:r>
      <w:r>
        <w:rPr/>
        <w:t xml:space="preserve"> - O Plenário deliberará por maioria simples dos membros presentes, a partir das propostas encaminhadas pelos membros titulares ou suplentes à Secretaria do Comitê Gestor.</w:t>
      </w:r>
    </w:p>
    <w:p>
      <w:pPr>
        <w:pStyle w:val="Normal"/>
        <w:ind w:firstLine="708"/>
        <w:jc w:val="both"/>
        <w:rPr/>
      </w:pPr>
      <w:r>
        <w:rPr/>
        <w:t>§ 1º O Coordenador e o Secretario Executivo poderão deliberar “ad referendum” do Plenário, nos casos de relevância e urgência.</w:t>
      </w:r>
    </w:p>
    <w:p>
      <w:pPr>
        <w:pStyle w:val="Normal"/>
        <w:ind w:firstLine="708"/>
        <w:jc w:val="both"/>
        <w:rPr/>
      </w:pPr>
      <w:r>
        <w:rPr/>
        <w:t>§ 2º As matérias objeto de “ad referendum” serão apreciadas pelo Plenário do Comitê Gest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º</w:t>
      </w:r>
      <w:r>
        <w:rPr/>
        <w:t xml:space="preserve"> - A deliberação dos assuntos em Plenário obedecerá ao seguinte ordenamento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presentado o item incluído na Pauta, o Coordenador dará a palavra ao Secretário do Comitê para emitir seu parecer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minada a exposição, a matéria será aberta à discussão; e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cerrada a discussão, far-se-á a votação.</w:t>
      </w:r>
    </w:p>
    <w:p>
      <w:pPr>
        <w:pStyle w:val="Normal"/>
        <w:jc w:val="both"/>
        <w:rPr/>
      </w:pPr>
      <w:r>
        <w:rPr>
          <w:b/>
        </w:rPr>
        <w:t>Art. 22º</w:t>
      </w:r>
      <w:r>
        <w:rPr/>
        <w:t xml:space="preserve"> - Terão prioridade para deliberação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querimentos de urgência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atéria objeto de anterior pedido de vista com o respectivo parecer ou justificativa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atérias encaminhadas pelos membros do Comitê; e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térias constantes da Pauta.</w:t>
      </w:r>
    </w:p>
    <w:p>
      <w:pPr>
        <w:pStyle w:val="Normal"/>
        <w:jc w:val="both"/>
        <w:rPr/>
      </w:pPr>
      <w:r>
        <w:rPr>
          <w:b/>
        </w:rPr>
        <w:t>Art. 23º</w:t>
      </w:r>
      <w:r>
        <w:rPr/>
        <w:t xml:space="preserve"> - Poderá ser requerida, pelos membros do Comitê, urgência para inclusão de qualquer matéria na Pauta.</w:t>
      </w:r>
    </w:p>
    <w:p>
      <w:pPr>
        <w:pStyle w:val="Normal"/>
        <w:ind w:firstLine="708"/>
        <w:jc w:val="both"/>
        <w:rPr/>
      </w:pPr>
      <w:r>
        <w:rPr/>
        <w:t>§ 1º - A solicitação de urgência poderá ser apresentada pelo Coordenador ou pelo Plenário e poderá ser acolhida pelo Plenário, se assim o decidir, por maioria simples.</w:t>
      </w:r>
    </w:p>
    <w:p>
      <w:pPr>
        <w:pStyle w:val="Normal"/>
        <w:ind w:firstLine="708"/>
        <w:jc w:val="both"/>
        <w:rPr/>
      </w:pPr>
      <w:r>
        <w:rPr/>
        <w:t>§ 2º - A solicitação de urgência será apresentada no início d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º</w:t>
      </w:r>
      <w:r>
        <w:rPr/>
        <w:t xml:space="preserve"> - É facultado a qualquer membro do Comitê requerer vista de matéria em Pauta, devidamente justificada, que poderá ser concedida imediatamente, cabendo, para cada matéria, um único pedido de vista.</w:t>
      </w:r>
    </w:p>
    <w:p>
      <w:pPr>
        <w:pStyle w:val="Normal"/>
        <w:ind w:firstLine="708"/>
        <w:jc w:val="both"/>
        <w:rPr/>
      </w:pPr>
      <w:r>
        <w:rPr/>
        <w:t>§ 1º - Concedido o pedido de vista, este será estendido a todos os membros do Comitê que assim se manifestarem.</w:t>
      </w:r>
    </w:p>
    <w:p>
      <w:pPr>
        <w:pStyle w:val="Normal"/>
        <w:ind w:firstLine="708"/>
        <w:jc w:val="both"/>
        <w:rPr/>
      </w:pPr>
      <w:r>
        <w:rPr/>
        <w:t>§ 2º - A matéria retirada para vista constará da Pauta da reunião subsequente, acompanhada de parecer ou justificativa.</w:t>
      </w:r>
    </w:p>
    <w:p>
      <w:pPr>
        <w:pStyle w:val="Normal"/>
        <w:ind w:firstLine="708"/>
        <w:jc w:val="both"/>
        <w:rPr/>
      </w:pPr>
      <w:r>
        <w:rPr/>
        <w:t>§ 3º - A matéria que estiver sendo discutida em regime de urgência, somente será objeto de concessão de pedidos de vista, se o Plenário assim o decidir por maioria de dois terços dos membr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º</w:t>
      </w:r>
      <w:r>
        <w:rPr/>
        <w:t xml:space="preserve"> - É facultado a qualquer membro propor a retirada da matéria em Pauta, que poderá ser acatada pelo Plenário, por maioria si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º</w:t>
      </w:r>
      <w:r>
        <w:rPr/>
        <w:t xml:space="preserve"> - As decisões do Plenário se constituirão em Resoluções do Comitê Gestor da Política Estadual de Agroindústria Familiar, que serão datadas e numeradas em cada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º</w:t>
      </w:r>
      <w:r>
        <w:rPr/>
        <w:t xml:space="preserve"> - As Resoluções do Comitê Gestor serão publicadas no Diário Oficial do Estado pela Secretaria coorde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s Disposições Finai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Art. 28º</w:t>
      </w:r>
      <w:r>
        <w:rPr/>
        <w:t xml:space="preserve"> - O Regimento Interno do Comitê Gestor da Política Estadual de Agroindústria Familiar poderá ser alterado mediante proposta do Plenário ou do Coordenador, aprovada por maioria absoluta de seus membro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º</w:t>
      </w:r>
      <w:r>
        <w:rPr/>
        <w:t xml:space="preserve"> - Os casos omissos e as dúvidas surgidas na aplicação do presente Regimento serão solucionados pel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0º</w:t>
      </w:r>
      <w:r>
        <w:rPr/>
        <w:t xml:space="preserve"> - O presente Regimento Interno e</w:t>
      </w:r>
      <w:r>
        <w:rPr>
          <w:color w:val="FF0000"/>
        </w:rPr>
        <w:t xml:space="preserve"> alterações</w:t>
      </w:r>
      <w:r>
        <w:rPr/>
        <w:t xml:space="preserve"> entrarão em vigo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1º</w:t>
      </w:r>
      <w:r>
        <w:rPr/>
        <w:t xml:space="preserve"> - Esta resolução deverá ser submetida à aprovação do Comitê Gestor na próxima reunião após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3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ha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1pt;margin-top:9.4pt;width:39.1pt;height:5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4597769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basedOn w:val="Fontepargpadro"/>
    <w:qFormat/>
    <w:rPr>
      <w:rFonts w:ascii="tohama;Times New Roman" w:hAnsi="tohama;Times New Roman" w:cs="tohama;Times New Roman"/>
      <w:sz w:val="18"/>
      <w:szCs w:val="18"/>
    </w:rPr>
  </w:style>
  <w:style w:type="character" w:styleId="Estilo1Char">
    <w:name w:val="Estilo1 Char"/>
    <w:basedOn w:val="NormalWebChar"/>
    <w:qFormat/>
    <w:rPr>
      <w:rFonts w:ascii="tohama;Times New Roman" w:hAnsi="tohama;Times New Roman" w:cs="toham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UY"/>
    </w:rPr>
  </w:style>
  <w:style w:type="paragraph" w:styleId="Estilo1">
    <w:name w:val="Estilo1"/>
    <w:basedOn w:val="NormalWeb"/>
    <w:qFormat/>
    <w:pPr>
      <w:spacing w:lineRule="auto" w:line="276"/>
      <w:jc w:val="both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36:00Z</dcterms:created>
  <dc:creator>vporcher</dc:creator>
  <dc:description/>
  <dc:language>en-US</dc:language>
  <cp:lastModifiedBy>Cármen Elisete</cp:lastModifiedBy>
  <cp:lastPrinted>2012-11-12T09:50:00Z</cp:lastPrinted>
  <dcterms:modified xsi:type="dcterms:W3CDTF">2014-08-10T13:36:00Z</dcterms:modified>
  <cp:revision>2</cp:revision>
  <dc:subject/>
  <dc:title>COVÊNIO Nº 50/2007 - FPE N° 2133/2007</dc:title>
</cp:coreProperties>
</file>