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morando n. 168/2013/DEGAE                                                      Pelotas, 01 de outubro de 2013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DE: Departamento de Gestão de Assistência Estudantil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ARA: Diretor-geral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Bagé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UNTO: Resultado do edital N° 002/2013 Processo seletivo da assistência estudantil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 xml:space="preserve">Encaminhamos para conhecimento da comunidade escolar o resultado das solicitações de novos benefícios feitos pelos estudantes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Bagé, conforme estudo socioeconômico realizado por assistente soci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>Informações do resultado:</w:t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Foram encaminhados e analisados 62 formulários de solicitação de benefícios para estudo socioeconômico de novos usuários. O campus Bagé abriu edital para auxílio alimentação, transporte e moradia que atenderá um total de 35 vagas nas duas primeiras modalidade de beneficio e mais 3 na modalidade de auxílio moradia o que obedece as decisões tomadas na reunião com os diretores gerais do </w:t>
      </w:r>
      <w:r>
        <w:rPr>
          <w:i/>
        </w:rPr>
        <w:t>campus</w:t>
      </w:r>
      <w:r>
        <w:rPr/>
        <w:t xml:space="preserve"> ocorrida no dia 22/08/2013, desta forma, segue resultado: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41"/>
        <w:gridCol w:w="1003"/>
        <w:gridCol w:w="781"/>
        <w:gridCol w:w="2015"/>
        <w:gridCol w:w="2480"/>
      </w:tblGrid>
      <w:tr>
        <w:trPr>
          <w:trHeight w:val="300" w:hRule="atLeast"/>
        </w:trPr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nefícios solicitados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tuda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iment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rad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Paula Marques de Jard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éia Silva Rochefort Cunh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w Gustavo Ferreira Assun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élica Dias Gonçalves Duar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yan Colpa de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glas Medeiros Vieira Madru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âni Franco de Al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citar contrato de aluguel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Esau Reimch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Ferrare Corrê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éli Toio Mach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 parcialme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 auxílio moradi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ciela Rodrigues da Silva Sil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éssica Costa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nathan Silva Aco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Marques Pansie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Mendes Barcel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évin Ferraz Lour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Rodrigues Geissl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 parcialme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 auxílio moradi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con Giovane Corrêa Soa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citar contrato de aluguel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Morais Velle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Sergio Gonçalves Cunh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lon Deivid Barbosa Po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heus Malaquias Rodrigu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ssa Rosana Saraiva da Sil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citar contrato de aluguel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ilo Antonio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el Garcia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ckolas Teixeira Gom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 auxílio moradi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a Garcia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er Rodrigues Caval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elaine Mocc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ime Souza Barcel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is Machado Frei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ís Medonça Al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ís Barbosa Jaci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is Médici Lop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ysa Nogueira Marinh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kiria Hernandes Rege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n Ramos 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r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Importante ressaltar que os estudantes que concorreram no edital de seleção do segundo semestre de 2013, que tiveram seus pedidos indeferidos, poderão interpor recursos obedecendo aos prazos previstos em edital e não ficam impossibilitados de concorrer nos próximos processos seletivos, pelo contrário, devem estar atentos as datas, uma vez que o motivo principal dos resultados negativos é a indisponibilidade orçamentária e não o perfil dos alunos que concorreram.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ind w:firstLine="4253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mão Correa</w:t>
      </w:r>
    </w:p>
    <w:p>
      <w:pPr>
        <w:pStyle w:val="Corpodetexto3"/>
        <w:tabs>
          <w:tab w:val="clear" w:pos="709"/>
          <w:tab w:val="right" w:pos="9582" w:leader="none"/>
        </w:tabs>
        <w:spacing w:lineRule="auto" w:line="360" w:before="0" w:after="0"/>
        <w:jc w:val="center"/>
        <w:rPr/>
      </w:pPr>
      <w:r>
        <w:rPr>
          <w:sz w:val="24"/>
          <w:szCs w:val="24"/>
        </w:rPr>
        <w:t>Chefe do Departamento de Gestão de Assistência Estudant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7667" w:dyaOrig="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8.8pt;height:38.3pt" filled="f" o:ole="">
          <v:imagedata r:id="rId2" o:title=""/>
        </v:shape>
        <o:OLEObject Type="Embed" ProgID="" ShapeID="ole_rId1" DrawAspect="Content" ObjectID="_17020141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903" w:dyaOrig="1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79.5pt" filled="f" o:ole="">
          <v:imagedata r:id="rId2" o:title=""/>
        </v:shape>
        <o:OLEObject Type="Embed" ProgID="" ShapeID="ole_rId1" DrawAspect="Content" ObjectID="_2071722804" r:id="rId1"/>
      </w:objec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273" w:dyaOrig="2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10.9pt" filled="f" o:ole="">
          <v:imagedata r:id="rId2" o:title=""/>
        </v:shape>
        <o:OLEObject Type="Embed" ProgID="" ShapeID="ole_rId1" DrawAspect="Content" ObjectID="_1076972848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1:00Z</dcterms:created>
  <dc:creator>Docente</dc:creator>
  <dc:description/>
  <dc:language>en-US</dc:language>
  <cp:lastModifiedBy>Ramao Correa</cp:lastModifiedBy>
  <cp:lastPrinted>2013-09-26T15:04:00Z</cp:lastPrinted>
  <dcterms:modified xsi:type="dcterms:W3CDTF">2013-10-01T12:49:00Z</dcterms:modified>
  <cp:revision>4</cp:revision>
  <dc:subject/>
  <dc:title>OF/GAB/N</dc:title>
</cp:coreProperties>
</file>