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8825" cy="44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4400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DITA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02/2013</w:t>
      </w:r>
    </w:p>
    <w:p>
      <w:pPr>
        <w:pStyle w:val="Normal"/>
        <w:spacing w:lineRule="auto" w:line="240" w:before="0" w:after="0"/>
        <w:ind w:left="567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spõ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br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valiaçã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cioeconômic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cessã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nefício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cia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visto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gulament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lític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ssistênc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studanti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FSul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Campu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>Bagé.</w:t>
      </w:r>
    </w:p>
    <w:p>
      <w:pPr>
        <w:pStyle w:val="Normal"/>
        <w:spacing w:lineRule="auto" w:line="240" w:before="0" w:after="0"/>
        <w:ind w:left="567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retor-Gera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Campu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agé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der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çã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ên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nolog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-rio-grandens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ibuiçõe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r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r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erta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udan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ituaçã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ulnerabilidad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ocia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criç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ss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n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efíci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stên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udantil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ít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stên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udant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Sul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tiz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Edital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n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3340.000003/2013-1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ov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stên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udanti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uxíli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ORADI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Auxíli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LIMENTAÇÃ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uxíli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RANSPOR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SCRI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Só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poderão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realizar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inscrições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alunos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ingressaram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segundo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semestre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2013.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icit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lá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cri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rdenado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ssistência </w:t>
        <w:br/>
        <w:t xml:space="preserve">Estudantil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Sul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p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gé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íod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á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eríod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1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09/2013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shd w:fill="auto" w:val="clear"/>
        </w:rPr>
        <w:t>17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/09/201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orário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: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: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: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7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oca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ordenadoria de Assistência Estudantil – </w:t>
      </w:r>
      <w:r>
        <w:rPr>
          <w:rFonts w:cs="Times New Roman" w:ascii="Times New Roman" w:hAnsi="Times New Roman"/>
          <w:sz w:val="24"/>
          <w:szCs w:val="24"/>
        </w:rPr>
        <w:t>Sa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0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egu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o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vivência, </w:t>
      </w:r>
      <w:r>
        <w:rPr>
          <w:rFonts w:cs="Times New Roman" w:ascii="Times New Roman" w:hAnsi="Times New Roman"/>
          <w:sz w:val="24"/>
          <w:szCs w:val="24"/>
        </w:rPr>
        <w:t>sa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09, à coordenador(a) de Assistência Estudantil do campu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AG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rã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sponibilizado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guinte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úmero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aga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ad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uxíli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uxílio-alimentaçã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agas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uxílio-transport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agas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uxíli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orad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aga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CUMENTAÇÃO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u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eg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ormulário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enchid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xo,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tocópi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xérox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n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mpanha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ai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tei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da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udant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d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ci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a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ud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r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miliar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v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ualiz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so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õ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miliar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rache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lti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s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rtei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bal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dên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TPS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so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õ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mili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h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t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caçã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lti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bal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h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erior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gador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cib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ga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tados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óp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abalhadore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utônom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fissiona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iberai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ferir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p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CO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eclar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bató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cep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ndimentos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iti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ssio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bilidade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óp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h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balhado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ividad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is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tra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ndimen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en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sentadori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xílio-doenç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sã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xíl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lus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dên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ada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prov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ndimen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bal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perativ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dica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e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prov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mprego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prov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s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nd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ib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eg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prov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adêm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estági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ensão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eficiári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prov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s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imentí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extra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cá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lti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ibo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c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ver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prov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efíci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di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i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míli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xtrato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ancário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último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cebimen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cib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uguel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omíni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cia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óv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PTU;</w:t>
      </w:r>
    </w:p>
    <w:p>
      <w:pPr>
        <w:pStyle w:val="Normal"/>
        <w:spacing w:lineRule="auto" w:line="240" w:before="0" w:after="0"/>
        <w:ind w:left="71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v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pes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z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gu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omíni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cia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óp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ver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st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di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batóri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s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gnificativ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enç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ônic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milia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an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cm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u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r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n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é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icita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erior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forma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anco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ênc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t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ancári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nexando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omprovant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etua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ósito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nh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cionad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t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ã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der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erceiro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van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pes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sponden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último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ê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ári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icita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menta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it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icilia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3.5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servidor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encarregad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recebiment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documentaçã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receberá do candidato o envelope lacrado com toda a documentação solicitada neste edital. Informamos que a falta de documentação acarretará a exclusão do candidato à vag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VULGAÇÃ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SULTADO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ulta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vulga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t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6/09/201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i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bage.ifsul.edu.br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r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ampu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agé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SPOSIÇÕE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A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INA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çã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x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al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za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v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oeconôm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u w:val="none"/>
        </w:rPr>
        <w:t>entrega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u w:val="none"/>
        </w:rPr>
        <w:t>dos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u w:val="none"/>
        </w:rPr>
        <w:t>documentos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u w:val="none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u w:val="none"/>
        </w:rPr>
        <w:t>responsabilidade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u w:val="none"/>
        </w:rPr>
        <w:t>exclusiva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u w:val="none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u w:val="none"/>
        </w:rPr>
        <w:t>candidato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u w:val="none"/>
        </w:rPr>
        <w:t>ou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u w:val="none"/>
        </w:rPr>
        <w:t>seu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u w:val="none"/>
        </w:rPr>
        <w:t>responsável,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u w:val="none"/>
        </w:rPr>
        <w:t>menor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u w:val="none"/>
        </w:rPr>
        <w:t>idade.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u w:val="none"/>
        </w:rPr>
        <w:t>falta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u w:val="none"/>
        </w:rPr>
        <w:t>documentação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u w:val="none"/>
        </w:rPr>
        <w:t>acarretará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u w:val="none"/>
        </w:rPr>
        <w:t>perda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u w:val="none"/>
        </w:rPr>
        <w:t>automática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u w:val="none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u w:val="none"/>
        </w:rPr>
        <w:t>direito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u w:val="none"/>
        </w:rPr>
        <w:t>ingresso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u w:val="none"/>
        </w:rPr>
        <w:t>nos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u w:val="none"/>
        </w:rPr>
        <w:t>benefíci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eg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nd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eriorment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nd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evis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ct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l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evist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z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te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caminhá-l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stênci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studantil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al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tocópi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olvid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omissã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inveracidade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das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informações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acarretará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cancelament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benefícios,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independente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época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forem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constatadas,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além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responsabilizaçã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civil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pen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rnar-se-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bi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efíci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r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oeconôm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ssion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stên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udant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p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agé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ud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oeconômic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bi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efíc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cion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nibilida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çamentá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i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studant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gressare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FSu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arti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ª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amad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cess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eletivo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st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erã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az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inc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a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úteis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ta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fetivaçã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trícula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andidatare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o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enefício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lític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ssistênc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studant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1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andidato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ã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lecionado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erã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az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i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a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tei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terpor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curs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pó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vulgaçã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sult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o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ç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i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stên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udant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sa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09 – </w:t>
      </w: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Bagé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4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3237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agé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2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TEMBO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abri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rigu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no</w:t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iretor-</w:t>
      </w:r>
      <w:r>
        <w:rPr>
          <w:rFonts w:eastAsia="Times New Roman" w:cs="Times New Roman" w:ascii="Times New Roman" w:hAnsi="Times New Roman"/>
          <w:sz w:val="24"/>
          <w:szCs w:val="24"/>
        </w:rPr>
        <w:t>ger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g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SUL</w:t>
      </w:r>
    </w:p>
    <w:p>
      <w:pPr>
        <w:pStyle w:val="Normal"/>
        <w:spacing w:lineRule="auto" w:line="360" w:before="0" w:after="12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left="0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left="0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43" w:right="1186" w:gutter="0" w:header="0" w:top="1152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2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ind w:left="720" w:right="0" w:hanging="0"/>
    </w:pPr>
    <w:rPr>
      <w:rFonts w:ascii="Calibri" w:hAnsi="Calibri" w:eastAsia="Calibri" w:cs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ge.ifsul.edu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5:05:00Z</dcterms:created>
  <dc:creator>leonel</dc:creator>
  <dc:description/>
  <dc:language>en-US</dc:language>
  <cp:lastModifiedBy>IFSUL_2</cp:lastModifiedBy>
  <cp:lastPrinted>2013-02-19T10:06:00Z</cp:lastPrinted>
  <dcterms:modified xsi:type="dcterms:W3CDTF">2012-07-17T15:05:00Z</dcterms:modified>
  <cp:revision>2</cp:revision>
  <dc:subject/>
  <dc:title/>
</cp:coreProperties>
</file>