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ulár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mbria" w:ascii="Cambria" w:hAnsi="Cambria"/>
          <w:b/>
          <w:sz w:val="20"/>
          <w:szCs w:val="20"/>
        </w:rPr>
        <w:t>REQUERIMENT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AR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ICTAÇÃ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ENEFÍCIOS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LÍTIC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SSISTÊNCI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mbria" w:ascii="Cambria" w:hAnsi="Cambria"/>
          <w:sz w:val="20"/>
          <w:szCs w:val="20"/>
        </w:rPr>
        <w:t>(Preencher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tr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Eu,________________________________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u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)_______________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ir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dade/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___________________/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>: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s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li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oeconôm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nte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í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st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Sul-rio-granden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O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ARTICIPAÇÃ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M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V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IMEN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ERIAL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SCO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RA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RANSPORTE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d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cári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ud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Banc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çã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gênci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u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oeconôm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de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ulár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ta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u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rre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cel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zado(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s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mpr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z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i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rretar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itead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n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bém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di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í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st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il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p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li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oeconômica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b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cár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IFSul-rio-granden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ando-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méd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in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áve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õ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1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Servi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guar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Município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dia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0000"/>
          <w:sz w:val="20"/>
          <w:szCs w:val="20"/>
        </w:rPr>
        <w:t>(mê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a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studant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á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zo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o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RESULTADO: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s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clusiv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rviç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ocial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ferid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feri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arcialment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deferid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otivo: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u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erfi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cor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NAES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usên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xigid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dital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conclusivo: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suficiên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ado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ocioeconômic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o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íve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aliz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ocia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presentada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areceu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ntrevista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u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erfi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cor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NAES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disponibilida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rçamentária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Grup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nd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1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2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ORMULÁ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TU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CIOECONÔMIC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TUDANT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C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FÍCI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I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CESSIT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IP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A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Dad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ssoa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Sex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ci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/____/____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ade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sta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vi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teiro(a)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do(a)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vel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do(a)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úvo(a)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Voc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u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endentes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dões)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s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heiro(a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(a)/enteado(a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so(a)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:_______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iliz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ônib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g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mpus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nibus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nibu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Qua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jeto?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a/traje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a-</w:t>
      </w:r>
      <w:r>
        <w:rPr>
          <w:rFonts w:cs="Arial" w:ascii="Arial" w:hAnsi="Arial"/>
          <w:b/>
          <w:i/>
          <w:sz w:val="20"/>
          <w:szCs w:val="20"/>
        </w:rPr>
        <w:t>campus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i/>
          <w:sz w:val="20"/>
          <w:szCs w:val="20"/>
        </w:rPr>
        <w:t>camp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casa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as/trajeto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casa-centro/centro-</w:t>
      </w:r>
      <w:r>
        <w:rPr>
          <w:rFonts w:cs="Arial" w:ascii="Arial" w:hAnsi="Arial"/>
          <w:b/>
          <w:i/>
          <w:sz w:val="20"/>
          <w:szCs w:val="20"/>
        </w:rPr>
        <w:t>camp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i/>
          <w:sz w:val="20"/>
          <w:szCs w:val="20"/>
        </w:rPr>
        <w:t>camp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centro/centro-cas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e/o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íli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s(m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ó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p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óv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ug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r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up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ana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nto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lômetro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campus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Km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ament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ndamento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ocê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s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tr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óvei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é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bi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cas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i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l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erciais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rtamentos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riedade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urais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.</w:t>
      </w:r>
    </w:p>
    <w:p>
      <w:pPr>
        <w:pStyle w:val="Normal"/>
        <w:autoSpaceDE w:val="false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?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as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a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partamento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l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erciai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err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íti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gu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te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óvei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uga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endad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n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?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ex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ovant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o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recada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iculare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cr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leto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reviaçõe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Curs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hã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de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i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ã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)20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)202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TENÇÃ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u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ríc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sino?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qu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Un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//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ial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D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Un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idade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ial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EAD</w:t>
      </w:r>
    </w:p>
    <w:tbl>
      <w:tblPr>
        <w:tblW w:w="965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su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blica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da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niversidad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ública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P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R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(  ) UNIPAMPA  </w:t>
            </w:r>
          </w:p>
          <w:p>
            <w:pPr>
              <w:pStyle w:val="TextBodyIndent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su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efício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NA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r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e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ne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Reito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ên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ant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dade)</w:t>
            </w:r>
          </w:p>
          <w:p>
            <w:pPr>
              <w:pStyle w:val="TextBodyIndent"/>
              <w:ind w:left="0" w:right="0"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ua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fícios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d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(s)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t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tár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iliar?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Un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Un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idad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p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tudaste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eriorme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Su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ul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l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ula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ls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ula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ls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tualmente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rabalhas?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ermiti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a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i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çã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n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e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ua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rabalh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i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nad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ex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ov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par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emp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nç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ex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ov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rabalh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i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nada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balh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ualmente.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cupação/Profissão</w:t>
      </w:r>
      <w:r>
        <w:rPr>
          <w:rFonts w:cs="Arial" w:ascii="Arial" w:hAnsi="Arial"/>
          <w:sz w:val="20"/>
          <w:szCs w:val="20"/>
        </w:rPr>
        <w:t>:__________________________________________________________________</w:t>
      </w:r>
    </w:p>
    <w:p>
      <w:pPr>
        <w:pStyle w:val="TextBodyIndent"/>
        <w:ind w:left="426" w:right="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i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nad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.</w:t>
      </w:r>
    </w:p>
    <w:p>
      <w:pPr>
        <w:pStyle w:val="TextBodyIndent"/>
        <w:ind w:left="426" w:right="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DOR</w:t>
      </w:r>
      <w:r>
        <w:rPr>
          <w:rFonts w:cs="Arial" w:ascii="Arial" w:hAnsi="Arial"/>
          <w:sz w:val="20"/>
          <w:szCs w:val="20"/>
        </w:rPr>
        <w:t>/empreg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.</w:t>
      </w:r>
    </w:p>
    <w:p>
      <w:pPr>
        <w:pStyle w:val="TextBodyIndent"/>
        <w:ind w:left="426" w:right="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.</w:t>
      </w:r>
    </w:p>
    <w:p>
      <w:pPr>
        <w:pStyle w:val="TextBodyIndent"/>
        <w:ind w:left="426" w:right="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ÔNOM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.</w:t>
      </w:r>
    </w:p>
    <w:p>
      <w:pPr>
        <w:pStyle w:val="TextBodyIndent"/>
        <w:ind w:left="426" w:right="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UR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.</w:t>
      </w:r>
    </w:p>
    <w:p>
      <w:pPr>
        <w:pStyle w:val="TextBodyIndent"/>
        <w:ind w:left="426" w:right="0" w:firstLine="282"/>
        <w:rPr/>
      </w:pPr>
      <w:r>
        <w:rPr>
          <w:rFonts w:cs="Arial" w:ascii="Arial" w:hAnsi="Arial"/>
          <w:sz w:val="20"/>
          <w:szCs w:val="20"/>
        </w:rPr>
        <w:t>Sal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L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ÍLIA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LTI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BI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s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TENÇÃ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CÊ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G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ÍL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LA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O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ND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EX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ÓPI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LTI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LARA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O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ND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diç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tençã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balhes?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ermiti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a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i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ção)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sten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sten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ícia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Ã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ícia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sten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heiro(a)/esposo(a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sten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ção/parentesco?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io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?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são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onsável(is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tenç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nceir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u/min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oso/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ã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i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te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tesco?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ent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ra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zinh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oso/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iares/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81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úbli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sã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idi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sui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pes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tr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radi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vo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vela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lo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sto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$__________________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*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rova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g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íli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s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ênci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u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enç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/o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camen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ínuo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st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ú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a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ovados?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Si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Eu.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Mãe.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Pai.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Irmão/ã.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Filho/a.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Avó/ô.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Pai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so/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rdem?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Ú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ENTAL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ARDIOVASCULAR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NCOLÓGICA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FICIÊN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ÍSICA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UT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tan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ndime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úde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ç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rres?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erviço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articu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ú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resa/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ú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iar/individual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gu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mbr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ficiári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a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íl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adÚnic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umere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ODOS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s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embros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amíli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que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ram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esm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sa,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S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VOCÊ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Ã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RE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OZINH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a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67"/>
        <w:gridCol w:w="946"/>
        <w:gridCol w:w="2483"/>
        <w:gridCol w:w="1828"/>
        <w:gridCol w:w="1834"/>
      </w:tblGrid>
      <w:tr>
        <w:trPr>
          <w:trHeight w:val="245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ÇÕE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ENTESC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ÍNCULO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CIOAFETIVO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ENDÊNC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ONÔMICA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ão/Ocupaçã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/rend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so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nd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ilia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a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ench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d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rre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efer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up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ia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mpl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sent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d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ônom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iculto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cuaris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o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resár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empreg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õ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ília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ônjug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/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mbr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íl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cí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bé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te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r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fic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lti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ad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lti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e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á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eqüe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lti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che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v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á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íl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s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dan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u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j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álcu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á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a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é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ári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ras-extr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ssõ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êm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u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ê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lti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che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ission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ôn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d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é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te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bé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d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iv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id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c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u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Trabalhad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íncu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gatíci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i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g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a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Pesso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h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Extr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a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revid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v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osentador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xí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nç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quiri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io</w:t>
      </w:r>
      <w:r>
        <w:rPr>
          <w:rFonts w:eastAsia="Arial"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3.dataprev.gov.br/cws/contexto/hiscre/index.html</w:t>
        </w:r>
      </w:hyperlink>
      <w:r>
        <w:rPr>
          <w:rFonts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lti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i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a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ôn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P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rodut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r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roprietár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endatários)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dic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perativ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al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gu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mpreg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v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ío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en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mentíci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ósi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-che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u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óp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nh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i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s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emunh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ereç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ó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d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cimento.</w:t>
      </w:r>
    </w:p>
    <w:p>
      <w:pPr>
        <w:pStyle w:val="Normal"/>
        <w:ind w:left="-720" w:right="-81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cterístic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lho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ev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b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b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boc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ntur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hei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acabad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ossu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go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s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hei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vei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gu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z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PO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BERTUR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dei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re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-la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IS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âm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r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úme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mod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709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laç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pecific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da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:</w:t>
      </w:r>
    </w:p>
    <w:p>
      <w:pPr>
        <w:sectPr>
          <w:type w:val="continuous"/>
          <w:pgSz w:w="11906" w:h="16838"/>
          <w:pgMar w:left="1418" w:right="1418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hei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adei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ut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reg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salist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óve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nex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pi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ros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3094"/>
      </w:tblGrid>
      <w:tr>
        <w:trPr>
          <w:trHeight w:val="260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pes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sa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x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íl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nexa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ntes)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on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h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salida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olar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it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domí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gu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ú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men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ári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pesas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right w:val="single" w:sz="4" w:space="4" w:color="000000"/>
        </w:pBdr>
        <w:shd w:fill="D9D9D9" w:val="clear"/>
        <w:autoSpaceDE w:val="false"/>
        <w:ind w:left="-426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íl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j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iu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vida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ural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clareça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p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vidade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gricultur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amili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gronegóci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gropecuári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Cultur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ultivad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º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a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Animai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riad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426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tr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clareciment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cessário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reenchime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67" w:right="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67" w:right="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67" w:right="0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67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FAVOR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NÃ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REENCHER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AMPO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BAIX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icadores</w:t>
      </w:r>
      <w:r>
        <w:rPr>
          <w:rStyle w:val="Caracteresdenotaderodap"/>
          <w:rStyle w:val="FootnoteAnchor"/>
          <w:rFonts w:eastAsia="Arial" w:cs="Arial" w:ascii="Arial" w:hAnsi="Arial"/>
          <w:b/>
          <w:sz w:val="20"/>
          <w:szCs w:val="20"/>
        </w:rPr>
        <w:footnoteReference w:id="2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álculo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RB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$________________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P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$_________________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GF: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up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da: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1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2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3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4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5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ra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ília: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pria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gada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tiv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ília: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ônju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s)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/>
      </w:pPr>
      <w:r>
        <w:rPr>
          <w:rFonts w:cs="Arial" w:ascii="Arial" w:hAnsi="Arial"/>
          <w:b/>
          <w:color w:val="FFFFFF"/>
          <w:sz w:val="20"/>
          <w:szCs w:val="20"/>
        </w:rPr>
        <w:t>PARECER</w:t>
      </w: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</w:rPr>
        <w:t>DO</w:t>
      </w: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</w:rPr>
        <w:t>SERVIÇO</w:t>
      </w: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</w:rPr>
        <w:t>SOCIAL</w:t>
      </w:r>
      <w:r>
        <w:rPr>
          <w:rFonts w:cs="Arial" w:ascii="Arial" w:hAnsi="Arial"/>
          <w:b/>
          <w:bCs/>
          <w:color w:val="FFFFFF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ferid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feri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arcialment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deferido.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studant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ã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su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erfi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cor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NAES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usênci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cumentaçã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xigid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dital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conclusivo: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suficiênci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dos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ar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stu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ocioeconômico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ã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o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sív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ealizar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stu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ocia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cumentaçã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presentada.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studant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ã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parece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à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ntrevista.</w:t>
      </w:r>
    </w:p>
    <w:p>
      <w:pPr>
        <w:pStyle w:val="Normal"/>
        <w:autoSpaceDE w:val="false"/>
        <w:ind w:left="1134" w:right="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studant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su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erfi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cor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NAES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as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disponibilida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rçamentári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/_____/_____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ssist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imbo</w:t>
      </w:r>
    </w:p>
    <w:sectPr>
      <w:footnotePr>
        <w:numFmt w:val="decimal"/>
      </w:footnotePr>
      <w:type w:val="continuous"/>
      <w:pgSz w:w="11906" w:h="16838"/>
      <w:pgMar w:left="1134" w:right="1134" w:gutter="0" w:header="709" w:top="99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252" w:leader="none"/>
          <w:tab w:val="left" w:pos="76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IC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=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Índic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lassificação;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F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tal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grante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up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luin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dida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ufrue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B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up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da;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B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d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rut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P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d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apita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present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d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beça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7" w:leader="none"/>
        <w:tab w:val="center" w:pos="4419" w:leader="none"/>
        <w:tab w:val="center" w:pos="5233" w:leader="none"/>
        <w:tab w:val="right" w:pos="8838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9265</wp:posOffset>
              </wp:positionH>
              <wp:positionV relativeFrom="paragraph">
                <wp:posOffset>-231140</wp:posOffset>
              </wp:positionV>
              <wp:extent cx="3322320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4546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INSTITU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EDER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UL-RIO-GRANDEN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ERVIÇ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OCIAL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pt;height:35.8pt;mso-wrap-distance-left:9.05pt;mso-wrap-distance-right:9.05pt;mso-wrap-distance-top:0pt;mso-wrap-distance-bottom:0pt;margin-top:-18.2pt;mso-position-vertical-relative:text;margin-left:136.9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INSTITUTO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FEDERAL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UL-RIO-GRANDEN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ERVIÇO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-245745</wp:posOffset>
              </wp:positionV>
              <wp:extent cx="816610" cy="421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21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210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2101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3pt;height:33.2pt;mso-wrap-distance-left:9.05pt;mso-wrap-distance-right:9.05pt;mso-wrap-distance-top:0pt;mso-wrap-distance-bottom:0pt;margin-top:-19.35pt;mso-position-vertical-relative:text;margin-left:-14.2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6880" cy="2101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6880" cy="210185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74055</wp:posOffset>
              </wp:positionH>
              <wp:positionV relativeFrom="paragraph">
                <wp:posOffset>-233680</wp:posOffset>
              </wp:positionV>
              <wp:extent cx="560070" cy="457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57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340" cy="2463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340" cy="2463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1pt;height:36.05pt;mso-wrap-distance-left:9.05pt;mso-wrap-distance-right:9.05pt;mso-wrap-distance-top:0pt;mso-wrap-distance-bottom:0pt;margin-top:-18.4pt;mso-position-vertical-relative:text;margin-left:454.6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340" cy="2463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340" cy="246380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3.dataprev.gov.br/cws/contexto/hiscre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9:00Z</dcterms:created>
  <dc:creator>f</dc:creator>
  <dc:description/>
  <dc:language>en-US</dc:language>
  <cp:lastModifiedBy>IFSUL_2</cp:lastModifiedBy>
  <cp:lastPrinted>2013-02-18T13:39:00Z</cp:lastPrinted>
  <dcterms:modified xsi:type="dcterms:W3CDTF">2013-02-15T13:55:00Z</dcterms:modified>
  <cp:revision>250</cp:revision>
  <dc:subject/>
  <dc:title>Estudo Sócio Econômico do Aluno</dc:title>
</cp:coreProperties>
</file>